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72"/>
          <w:szCs w:val="72"/>
          <w:lang w:val="ca-ES"/>
        </w:rPr>
      </w:pPr>
      <w:r>
        <w:rPr>
          <w:rFonts w:cs="Arial" w:ascii="Arial" w:hAnsi="Arial"/>
          <w:b/>
          <w:bCs/>
          <w:sz w:val="72"/>
          <w:szCs w:val="72"/>
          <w:lang w:val="ca-ES"/>
        </w:rPr>
        <w:t>Cruzada en "jeans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72"/>
          <w:szCs w:val="72"/>
          <w:lang w:val="ca-ES"/>
        </w:rPr>
      </w:pPr>
      <w:r>
        <w:rPr/>
        <w:drawing>
          <wp:inline distT="0" distB="0" distL="0" distR="0">
            <wp:extent cx="2858135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72"/>
          <w:szCs w:val="72"/>
          <w:lang w:val="ca-ES"/>
        </w:rPr>
      </w:pPr>
      <w:r>
        <w:rPr>
          <w:rFonts w:cs="Arial" w:ascii="Arial" w:hAnsi="Arial"/>
          <w:b/>
          <w:bCs/>
          <w:sz w:val="72"/>
          <w:szCs w:val="72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hea Beckman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ca-ES"/>
        </w:rPr>
        <w:t>Edrtorial SM Madrid</w:t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ACTIVITAT GEOGRÀF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tua en un mapa d'Europa: riu Rin, Selva Negra, Karwendel, Alps, riu Po, Umbría,</w:t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msterdam, Pisa, Bolonia, Espira, Colonia, Rottweil, Genova, Brindisi.</w:t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ca-ES"/>
        </w:rPr>
        <w:t>PREGUNTES DE SEGUIMENT DE LA LECTU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ca-ES"/>
        </w:rPr>
        <w:t>l. Com passa Dolf del segle XX al segle XIII? On havia d' arribar? On va arribar</w:t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alment?</w:t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2. Com coneix Leonardo? Per què no pot tomar al segle XX?</w:t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3. Explica com és la Croada dels Nens i què passa a Espira.</w:t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ca-ES"/>
        </w:rPr>
        <w:t>4. Qui és en Nicolás? Ien Carolus? Per què sorprèn el ganivet de Dorf?</w:t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5. Per quines raons s'entronta Dorf amb els religiosos?</w:t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6. Quines reformes introdueix Dorf en l'organització de la Croada?</w:t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7. De quina forma paga al flequer de Rottweil pel pa?</w:t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8. Quines característiques tenia la mort escarlata? De quina forma l'aturen? Com</w:t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consegueixen endarrerir la sortida dels croats?</w:t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9. De què acusen a Dorf? Quins arguments feien servir? Com es resol la disputa? Què és un judici de Déu?</w:t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0. Qui segresta els nens? Per què els segresta? Com els allibera Dorf?</w:t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1.A quin animal espanta Leonardo?</w:t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ca-ES"/>
        </w:rPr>
        <w:t>12. Per què són atacats pels camperols italians?</w:t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3. Com mor el rei? Qui és elegit?</w:t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4. Què revela August a Dorf? Quins són els plans secrets de Dom Anselmus?</w:t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5. De quina forma impedeix Dorf que embarquin els nens? Com acaba Anselmus?Com mor Nicolás?</w:t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ca-ES"/>
        </w:rPr>
        <w:t>16. Explica el que fan els croats després. Com els utilitza el comte del castell de</w:t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rasimeno?</w:t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7. Qui era el bisbe Nicolás? A quin personatge ha donat lloc?</w:t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8. Com es van dissolent els croats?</w:t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9. De quina forma contacta el Dr. Simiak amb Dorf? Explica com toma al segle XX.</w:t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PREGUNTES DE REFLEXIÓ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. Quina diferència veus entre la importància de la religió actualment i al segle XIII?</w:t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2. Per quina raó es podria fer una croada de nens?</w:t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ca-ES"/>
        </w:rPr>
        <w:t>3. Busca informació a la biblioteca o a internet sobre aquesta croada dels nens o dels innocents i contrasta quins elements reals o fantàstics hi ha en aquesta lectura.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08:00Z</dcterms:created>
  <dc:creator>Particular</dc:creator>
  <dc:description/>
  <cp:keywords/>
  <dc:language>en-US</dc:language>
  <cp:lastModifiedBy>Particular</cp:lastModifiedBy>
  <dcterms:modified xsi:type="dcterms:W3CDTF">2006-09-06T14:21:00Z</dcterms:modified>
  <cp:revision>1</cp:revision>
  <dc:subject/>
  <dc:title>Cruzada en "jeans"</dc:title>
</cp:coreProperties>
</file>